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for Details Requi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3"/>
        <w:gridCol w:w="283"/>
        <w:gridCol w:w="48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First Na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 BLOCK CAPITAL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le/Female/Other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y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isa / Visa Categ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Status/Date of Expi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 in South Af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/Full Address in Ind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ith name of District &amp; Stat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idential/Hotel address in South Africa with name of the Provin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est airport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, if 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4:00Z</dcterms:created>
  <dc:creator>JOSEPH ANTONY</dc:creator>
  <dc:description/>
  <dc:language>en-US</dc:language>
  <cp:lastModifiedBy>Admin</cp:lastModifiedBy>
  <cp:lastPrinted>2020-05-29T18:39:00Z</cp:lastPrinted>
  <dcterms:modified xsi:type="dcterms:W3CDTF">2021-11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